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>ORGANIGRAMA PALATULUI COPIILOR SI ELEVILOR ILFOV  2019-202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en-US"/>
        </w:rPr>
        <w:t xml:space="preserve">ANTRENOR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2576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285960"/>
                          <a:chOff x="0" y="0"/>
                          <a:chExt cx="9257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45720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.S.J. ILF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13680"/>
                            <a:ext cx="205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LIUL DE ADMINISTRAT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1256760"/>
                            <a:ext cx="344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PROFES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79884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SIA PT. EVALUAREA SI ASIGURAREA CALITAT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876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713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1599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ISIA DE SANATATE SI SECURITATE A MUNC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943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8288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SII DE LUC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43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REPREZENTATIV AL  PARINT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1370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513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2627640"/>
                            <a:ext cx="325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DIDACTIC AUXIL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18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BILITATE-0.5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3086280"/>
                            <a:ext cx="1171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RETARIAT   0,5 po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28569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3085560"/>
                            <a:ext cx="967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RENO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 p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080" y="1370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513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513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6600" y="2627640"/>
                            <a:ext cx="342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NEDIDAC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8160" y="3084840"/>
                            <a:ext cx="15238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GAZINER-1 post    INGRIJITOR-1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2466360"/>
                            <a:ext cx="72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770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8847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8847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7064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C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77064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IFI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9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7120"/>
                            <a:ext cx="1370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ii confec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zica vocal instrument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e mart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s mod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gby 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ectia med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399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000" y="42278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ep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ans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37228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DICIANU D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626920"/>
                            <a:ext cx="1263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SONAL DIDACTIC -7 n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204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696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440" y="285444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94.95pt" coordorigin="0,0" coordsize="14579,9899">
                <v:rect id="shape_0" stroked="f" o:allowincell="f" style="position:absolute;left:0;top:0;width:145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80,360" to="738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720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.S.J. ILF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78" to="73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439;width:32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LIUL DE ADMINISTRAT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979" to="5940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339;width:1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PROFES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1799" to="9718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1258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SIA PT. EVALUAREA SI ASIGURAREA CALITAT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2159" to="917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699" to="116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251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ISIA DE SANATATE SI SECURITATE A MU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159" to="86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3060" to="971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2880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SII DE LUC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159" to="6119,30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611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060;width:32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REPREZENTATIV AL  PARINT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158" to="64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8" to="647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8" to="30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3;top:4138;width:51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DIDACTIC AUXILI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499" to="10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859;width:186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BILITATE-0.5 p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4860;width:1843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RETARIAT   0,5 po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5,4499" to="5525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3;top:4859;width:152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RENO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 p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158" to="8279,39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958" to="116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958" to="116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6;top:4138;width:54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NEDIDAC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9,4499" to="116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8;top:4858;width:2399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GAZINER-1 post    INGRIJITOR-1 p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3884" to="7561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93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6118" to="7018,61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99,6118" to="11697,61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938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938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IFI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98" to="1979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657;width:21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ii confect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zica vocal instrument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e mart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s mod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gby t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ectia med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9,6298" to="12779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7;top:6658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epa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ans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8;top:8460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DICIANU DI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8;top:4137;width:198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SONAL DIDACTIC -7 n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62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5;top:4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418,4495" to="3418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635</wp:posOffset>
                </wp:positionV>
                <wp:extent cx="2409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INISTERUL EDUCATIEI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0.0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INISTERUL EDUCATIEI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5:00Z</dcterms:created>
  <dc:creator>Mioara</dc:creator>
  <dc:description/>
  <dc:language>en-US</dc:language>
  <cp:lastModifiedBy>hh</cp:lastModifiedBy>
  <cp:lastPrinted>2020-02-18T09:20:00Z</cp:lastPrinted>
  <dcterms:modified xsi:type="dcterms:W3CDTF">2020-03-04T09:15:00Z</dcterms:modified>
  <cp:revision>2</cp:revision>
  <dc:subject/>
  <dc:title>ORGANIGRAMA CLUBULUI COPIILOR SI ELEVILOR BUFTEA</dc:title>
</cp:coreProperties>
</file>